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Presidenza del Consiglio dei Ministri</w:t>
      </w:r>
    </w:p>
    <w:p>
      <w:pPr>
        <w:pStyle w:val="Normal"/>
        <w:jc w:val="right"/>
        <w:rPr/>
      </w:pPr>
      <w:r>
        <w:rPr/>
        <w:t>Dipartimento Politiche Comunitarie</w:t>
      </w:r>
    </w:p>
    <w:p>
      <w:pPr>
        <w:pStyle w:val="Normal"/>
        <w:jc w:val="right"/>
        <w:rPr/>
      </w:pPr>
      <w:r>
        <w:rPr/>
        <w:t>Ufficio concorrenza, appalti e politiche di coesione</w:t>
      </w:r>
    </w:p>
    <w:p>
      <w:pPr>
        <w:pStyle w:val="Normal"/>
        <w:jc w:val="right"/>
        <w:rPr/>
      </w:pPr>
      <w:r>
        <w:rPr/>
        <w:t>Servizio concorrenza e aiuti di Stato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v.vecchietti@palazzochigi.it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</w:rPr>
          <w:t>l.masala@palazzochigi.it</w:t>
        </w:r>
      </w:hyperlink>
    </w:p>
    <w:p>
      <w:pPr>
        <w:pStyle w:val="Normal"/>
        <w:jc w:val="right"/>
        <w:rPr/>
      </w:pPr>
      <w:r>
        <w:rPr/>
        <w:t>fax 06/6779.5277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DPCM 3.06.09 – art. 9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Monitoraggio Aiuti di Stato tempora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Style w:val="Grame"/>
          <w:b/>
          <w:sz w:val="32"/>
          <w:szCs w:val="32"/>
        </w:rPr>
        <w:t>PROVINCIA DI…………………………</w:t>
      </w:r>
    </w:p>
    <w:p>
      <w:pPr>
        <w:pStyle w:val="Normal"/>
        <w:rPr>
          <w:rStyle w:val="Grame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responsabile unico del monitoraggio di cui all’art. 9, comma 5, del DPCM 3.06.09 è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zione ricoperta all’interno dell’ent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apiti: tel/fax/e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vincia ha concesso Aiuti temporanei alle imprese ai sensi del DPCM 3.06.09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SI</w:t>
        <w:tab/>
        <w:tab/>
        <w:t>NO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Se sì, quali (indicare il titolo del regime di aiuti o dell’aiuto singolo; la precisazione se si tratta di un nuovo regime di aiuti o di un nuovo aiuto singolo o della modifica di un regime o di un aiuto singolo già esistente; la base giuridica specifica dell’aiuto o eventualmente l’atto amministrativo con cui l’aiuto è stato adottato; l’articolo del DPCM 3 giugno 2009 a cui il regime di aiuti o l’aiuto singolo fa riferimento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, </w:t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ecchietti@palazzochigi.it" TargetMode="External"/><Relationship Id="rId3" Type="http://schemas.openxmlformats.org/officeDocument/2006/relationships/hyperlink" Target="mailto:l.masala@palazzochig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9:00Z</dcterms:created>
  <dc:creator>Giovannini</dc:creator>
  <dc:description/>
  <cp:keywords/>
  <dc:language>en-US</dc:language>
  <cp:lastModifiedBy>Giovannini</cp:lastModifiedBy>
  <cp:lastPrinted>2009-07-13T13:22:00Z</cp:lastPrinted>
  <dcterms:modified xsi:type="dcterms:W3CDTF">2009-07-15T11:47:00Z</dcterms:modified>
  <cp:revision>10</cp:revision>
  <dc:subject/>
  <dc:title>Alla Presidenza del Consiglio dei Ministri</dc:title>
</cp:coreProperties>
</file>